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tegrated Activity Register (Form I_1)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 Local Adaptat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-540" w:firstLine="1260"/>
        <w:jc w:val="both"/>
        <w:rPr/>
      </w:pPr>
      <w:r>
        <w:rPr>
          <w:rFonts w:cs="Arial" w:ascii="Arial" w:hAnsi="Arial"/>
          <w:bCs/>
          <w:sz w:val="21"/>
          <w:szCs w:val="21"/>
        </w:rPr>
        <w:t>Name of Organization: _________________________________    Reporting Period: ____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-540"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me of Service Provider:__________________________  Province: _________________________   District: 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ily Activity Register and Services Provid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72"/>
        <w:gridCol w:w="720"/>
        <w:gridCol w:w="1800"/>
        <w:gridCol w:w="2340"/>
        <w:gridCol w:w="2340"/>
        <w:gridCol w:w="2952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amily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rsonal Co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ason for Disconti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\Services Prov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ferral M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Observation 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Services Provided (Use following codes to fill the Daily Activity Regi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opped out,  Migrated, Died,  unknown, and Other (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Palliative Care program: C(Clinical Care), PS (Psychological Care), SP (Spiritual Care), SU (Supportive Care), P (Prevention Care)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Cs/>
          <w:sz w:val="21"/>
          <w:szCs w:val="21"/>
        </w:rPr>
        <w:t>- OVC Program: F&amp;N (Food and Nutrition), S(Shelter), P (Protection), H (Health care), PS (Psychosocial Support), E (Education)</w:t>
      </w:r>
    </w:p>
    <w:p>
      <w:pPr>
        <w:pStyle w:val="Normal"/>
        <w:jc w:val="both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5840" w:h="12240"/>
          <w:pgMar w:left="1267" w:right="1440" w:gutter="0" w:header="720" w:top="12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  <w:t>Adapted from Family Health International, Dominican Republic</w:t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Family Record Card (Form I_2)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 Local Adaptation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amily Code:  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mplete Address: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vince: ________________________________   District: _____________________________Village: __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rvice Provider: ___________________________</w:t>
      </w:r>
      <w:r>
        <w:rPr>
          <w:rFonts w:ascii="Arial" w:hAnsi="Arial" w:cs="Arial"/>
          <w:bCs/>
          <w:sz w:val="21"/>
          <w:szCs w:val="21"/>
        </w:rPr>
        <w:t>　　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ge: _____      Gender: 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99"/>
        <w:gridCol w:w="400"/>
        <w:gridCol w:w="400"/>
        <w:gridCol w:w="569"/>
        <w:gridCol w:w="720"/>
        <w:gridCol w:w="900"/>
        <w:gridCol w:w="776"/>
        <w:gridCol w:w="664"/>
        <w:gridCol w:w="720"/>
        <w:gridCol w:w="1080"/>
        <w:gridCol w:w="1440"/>
      </w:tblGrid>
      <w:tr>
        <w:trPr>
          <w:trHeight w:val="1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CRUITMENT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NEFICIAR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ED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ES NOT CONTINUE IN PROGRAM </w:t>
            </w:r>
          </w:p>
        </w:tc>
      </w:tr>
      <w:tr>
        <w:trPr>
          <w:trHeight w:val="1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TION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DATE:</w:t>
      </w:r>
      <w:r>
        <w:rPr>
          <w:rFonts w:cs="Arial" w:ascii="Arial" w:hAnsi="Arial"/>
          <w:sz w:val="20"/>
        </w:rPr>
        <w:t xml:space="preserve"> ____/_______/______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Put relationship in reference to head of family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NAME AND SIGNATURE OF PERSON WHO COMPLETED RECORD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18"/>
          <w:szCs w:val="18"/>
        </w:rPr>
      </w:pPr>
      <w:r>
        <w:rPr>
          <w:rFonts w:cs="Arial" w:ascii="Arial" w:hAnsi="Arial"/>
          <w:b/>
          <w:bCs/>
          <w:color w:val="A6A6A6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5840" w:h="12240"/>
          <w:pgMar w:left="1267" w:right="1440" w:gutter="0" w:header="72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  <w:t>Adapted from Family Health International, Dominican Republic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ndividual Service Record (Form I_3)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Local Adaptatio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me of Service Provider: _____________________</w:t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amily Code or Name: __________________________     Client Code or Name: ______________________________</w:t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riod: 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920"/>
        <w:gridCol w:w="1769"/>
        <w:gridCol w:w="3240"/>
        <w:gridCol w:w="2340"/>
        <w:gridCol w:w="2160"/>
      </w:tblGrid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ices provid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ferral M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bserv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ollow-up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ame of the person who provided the service</w:t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1"/>
                <w:lang w:val="es-D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1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DO"/>
              </w:rPr>
            </w:pPr>
            <w:r>
              <w:rPr>
                <w:rFonts w:cs="Arial" w:ascii="Arial Narrow" w:hAnsi="Arial Narrow"/>
                <w:b/>
                <w:sz w:val="20"/>
                <w:lang w:val="es-D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  <w:t>Adapted from Family Health International, Dominican Republic</w:t>
      </w:r>
    </w:p>
    <w:p>
      <w:pPr>
        <w:pStyle w:val="Normal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amily-Centered Services Fo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amily-Centered Services For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 —  Family-Centered Services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31">
    <w:name w:val="Style3"/>
    <w:basedOn w:val="Heading1"/>
    <w:next w:val="Style2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41">
    <w:name w:val="Style4"/>
    <w:basedOn w:val="Normal"/>
    <w:next w:val="Heading1"/>
    <w:qFormat/>
    <w:pPr>
      <w:spacing w:before="280" w:after="280"/>
    </w:pPr>
    <w:rPr>
      <w:rFonts w:ascii="Calibri" w:hAnsi="Calibri" w:cs="Arial"/>
      <w:b/>
      <w:sz w:val="28"/>
      <w:szCs w:val="28"/>
    </w:rPr>
  </w:style>
  <w:style w:type="paragraph" w:styleId="Style51">
    <w:name w:val="Style5"/>
    <w:basedOn w:val="Heading1"/>
    <w:next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133D8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4:00Z</dcterms:created>
  <dc:creator>Carolina Population Center</dc:creator>
  <dc:description/>
  <dc:language>en-US</dc:language>
  <cp:lastModifiedBy>Leah</cp:lastModifiedBy>
  <cp:lastPrinted>2010-08-16T15:35:00Z</cp:lastPrinted>
  <dcterms:modified xsi:type="dcterms:W3CDTF">2010-10-29T17:24:00Z</dcterms:modified>
  <cp:revision>2</cp:revision>
  <dc:subject/>
  <dc:title>CLPIR Toolkit</dc:title>
</cp:coreProperties>
</file>